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 skladu sa članom 335. Zakona o privrednim društvima odbor direktora društva, dana 09.05.2013 godine, upućuje sledeć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POZIV ZA VANRED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anredna  sednica će se održati dana 07.06.2013. godine sa početkom u 18 časova u prostorijama društva u ul. Žorža Klemensoa br. 19, Beogra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tvrđivanje kvoruma, imenovanje Komisije za glasanj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predsednika Skupštin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zapisničara i dva overivača zapisnik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dnevnog red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Donošenje Odluke o usvajanju zapisnika sa poslednje održane sednice Skupšti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 Donošenje odluke o izboru neizvršnih direktora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Donošenje odluke o naknadama direktora 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Donošenje odluke o pokretanju stečaja sa unapred pripremljenim planom reorganizacije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Raz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dluke glasa ukupno 59.479 akcija sa pravom glasa, a odluke su donete ako za njih glasaju imaoci više od polovine prisutnih akcija sa pravom glas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</w:rPr>
          <w:t>www.kompresor.rs</w:t>
        </w:r>
      </w:hyperlink>
      <w:r>
        <w:rPr>
          <w:rFonts w:cs="Arial" w:ascii="Arial" w:hAnsi="Arial"/>
        </w:rPr>
        <w:t xml:space="preserve"> 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kcionar se u odnosu prema Društvu i trećim licima smatra lice koje je upisano u Centralni registar, u skladu sa zakonom kojim se uređuje tržište hartija od vrednosti. Kao dan akcionara uvrđuje se 29.5.2013. godine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čevši od 30.05.2013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</w:rPr>
          <w:t>www.kompresor.rs,</w:t>
        </w:r>
      </w:hyperlink>
      <w:r>
        <w:rPr>
          <w:rFonts w:cs="Arial" w:ascii="Arial" w:hAnsi="Arial"/>
        </w:rPr>
        <w:t xml:space="preserve"> a od tog datuma svi zainteresovani akcionari mogu kop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da glasa o pitanjima o kojima glasa njegova klasa akcij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nomoćje za glasanje mora biti u pismenoj formi, a ako je davalac punomoćja fizičko lice potpis na punomoćju ne mora biti overen u skladu sa statutom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ormular za davanje punomoćja za glasanje i Formular za glasanje u odsustvu može se naći na internet strani društva : </w:t>
      </w:r>
      <w:hyperlink r:id="rId4">
        <w:r>
          <w:rPr>
            <w:rStyle w:val="InternetLink"/>
            <w:rFonts w:cs="Arial" w:ascii="Arial" w:hAnsi="Arial"/>
          </w:rPr>
          <w:t>www.kompresor.rs,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an ili više akcionara koji poseduje najmanje 5 % akcija sa pravom glasa može predložiti kandidate za direkto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 : </w:t>
      </w:r>
      <w:hyperlink r:id="rId5">
        <w:r>
          <w:rPr>
            <w:rStyle w:val="InternetLink"/>
            <w:rFonts w:cs="Arial" w:ascii="Arial" w:hAnsi="Arial"/>
          </w:rPr>
          <w:t>www.kompresor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ziv za sednicu sa predlogom odluka i materijalom po tačkama dnevnog reda, objavljuje se na internet strani društva :  : </w:t>
      </w:r>
      <w:hyperlink r:id="rId6">
        <w:r>
          <w:rPr>
            <w:rStyle w:val="InternetLink"/>
            <w:rFonts w:cs="Arial" w:ascii="Arial" w:hAnsi="Arial"/>
          </w:rPr>
          <w:t>www.kompresor.rs,</w:t>
        </w:r>
      </w:hyperlink>
      <w:r>
        <w:rPr>
          <w:rFonts w:cs="Arial" w:ascii="Arial" w:hAnsi="Arial"/>
        </w:rPr>
        <w:t xml:space="preserve"> u trajanju objave do dana odražavanja sednice Skupšti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iv za sednicu se objavljuje na internet stranici društva : www.kompresor.rs u trajanju objave do dana održavanja sednice Skupštine društva,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veštaj o bitnom događaju dostaviti Komisiji za hartije od vrednosti, organizovanom tržištu na koje su uključene akcije društva korporativnom agentu i objaviti na web site -u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ODBORA DIREKTOR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Dušan Đorđ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4Char">
    <w:name w:val="Heading 4 Char"/>
    <w:basedOn w:val="WWDefaultParagraphFont111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resor.r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ompresor.rs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54:00Z</dcterms:created>
  <dc:creator>PEKICI</dc:creator>
  <dc:description/>
  <cp:keywords/>
  <dc:language>en-US</dc:language>
  <cp:lastModifiedBy>Ana V</cp:lastModifiedBy>
  <cp:lastPrinted>2011-07-29T14:53:00Z</cp:lastPrinted>
  <dcterms:modified xsi:type="dcterms:W3CDTF">2013-05-09T13:57:00Z</dcterms:modified>
  <cp:revision>3</cp:revision>
  <dc:subject/>
  <dc:title>U skladu sa članom 335</dc:title>
</cp:coreProperties>
</file>